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mplate 4: Initial complaints let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You can base your letter of concern/complaint on this suggestion to help set out what you need to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SERT) Your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E AND CONFIDENT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SERT) Dat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SERT) Name of complaint officer (or practice manager if know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ir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EF: 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patient’s name, date of birth, address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writing to raise a concern/complain (delete as appropriate) about the treatment of (name, DOB, addres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(name(s) of staff (if know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(place where incident happened]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(date of inciden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 give a brief description of what happened (if you need to provide a detailed diary of events this is better done on a separate sheet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T details of why you are not satisfied. Try to be clear and brief. If you wish to raise concerns or complaints about a number of matters, list the most important ones fir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T specific questions (list in order of importanc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T details of what you would like to happen as a result of your letter /complaint, eg an apology, an explanation, an assurance that changes will be made to practice/staff will receive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you to carry out a full investigation into my concerns and provide a response in accordance with the NHS Complaints Proc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ook forward to hearing from you in due cour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Sign her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int your name here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d38"/>
    <w:pPr>
      <w:widowControl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8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34d38"/>
    <w:rPr>
      <w:rFonts w:ascii="Tahoma" w:hAnsi="Tahoma" w:eastAsia="Times New Roman" w:cs="Tahoma"/>
      <w:sz w:val="28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c34d3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34d3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font" w:customStyle="1">
    <w:name w:val="Paragraph font"/>
    <w:basedOn w:val="Title"/>
    <w:qFormat/>
    <w:rsid w:val="00c34d38"/>
    <w:pPr>
      <w:pBdr>
        <w:bottom w:val="nil"/>
      </w:pBdr>
      <w:spacing w:before="240" w:after="240"/>
      <w:contextualSpacing w:val="false"/>
    </w:pPr>
    <w:rPr>
      <w:rFonts w:ascii="Arial" w:hAnsi="Arial" w:eastAsia="Times New Roman" w:cs="Arial"/>
      <w:color w:val="auto"/>
      <w:spacing w:val="0"/>
      <w:kern w:val="0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c34d3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4:00Z</dcterms:created>
  <dc:creator>Christine Lang</dc:creator>
  <dc:description/>
  <dc:language>en-US</dc:language>
  <cp:lastModifiedBy>Christine Lang</cp:lastModifiedBy>
  <dcterms:modified xsi:type="dcterms:W3CDTF">2019-05-20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